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5                                                                             от 08 июня 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чне и составе служб  гражданской защиты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муниципального образование </w:t>
      </w:r>
      <w:r>
        <w:rPr/>
        <w:t>«Исменец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>Марий Эл»</w:t>
      </w:r>
      <w:r>
        <w:rPr>
          <w:sz w:val="28"/>
        </w:rPr>
        <w:t>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и в целях создания сил и средств гражданской обороны муниципального образования, необходимых для решения вопросов местного значения, руководствуясь пунктом 5.1 Положения об администрации муниципального образования «Исменецкое  сельское поселение», Администрация МО «Исменецкое 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Утвердить   Положение </w:t>
      </w:r>
      <w:r>
        <w:rPr>
          <w:sz w:val="28"/>
          <w:szCs w:val="28"/>
        </w:rPr>
        <w:t xml:space="preserve">«Исменецкое  сельское поселение» </w:t>
      </w:r>
      <w:r>
        <w:rPr>
          <w:sz w:val="28"/>
        </w:rPr>
        <w:t xml:space="preserve"> о службах гражданской защиты </w:t>
      </w:r>
      <w:r>
        <w:rPr>
          <w:sz w:val="28"/>
          <w:szCs w:val="28"/>
        </w:rPr>
        <w:t xml:space="preserve">муниципального образования «Исменецкое  сельское поселение», согласно </w:t>
      </w:r>
      <w:r>
        <w:rPr>
          <w:sz w:val="28"/>
        </w:rPr>
        <w:t>приложению  1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Утвердить   Перечень и состав служб гражданской защиты </w:t>
      </w:r>
      <w:r>
        <w:rPr>
          <w:sz w:val="28"/>
          <w:szCs w:val="28"/>
        </w:rPr>
        <w:t xml:space="preserve">муниципального образования «Исменецкое  сельское поселение» согласно </w:t>
      </w:r>
      <w:r>
        <w:rPr>
          <w:sz w:val="28"/>
        </w:rPr>
        <w:t>приложению  2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Создание служб гражданской защиты возложить по согласованию на организации, учреждения, предприятия, расположенные на территории  </w:t>
      </w:r>
      <w:r>
        <w:rPr>
          <w:sz w:val="28"/>
          <w:szCs w:val="28"/>
        </w:rPr>
        <w:t xml:space="preserve">МО «Исменецкое  сельское поселение», </w:t>
      </w:r>
      <w:r>
        <w:rPr>
          <w:sz w:val="28"/>
        </w:rPr>
        <w:t>в соответствии с приложениями к настоящему постановлению и рекомендовать в месячный срок  разработать (откорректировать) положения о соответствующих службах гражданской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главного специалиста администрации </w:t>
      </w:r>
      <w:r>
        <w:rPr>
          <w:sz w:val="28"/>
          <w:szCs w:val="28"/>
        </w:rPr>
        <w:t>МО «Исменецкое  сельское поселение» Героеву Г.П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ind w:left="4536" w:hanging="0"/>
        <w:jc w:val="right"/>
        <w:rPr/>
      </w:pPr>
      <w:r>
        <w:rPr/>
        <w:t>Приложение 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 «Исменецкое  сельское поселение»,</w:t>
      </w:r>
    </w:p>
    <w:p>
      <w:pPr>
        <w:pStyle w:val="Normal"/>
        <w:ind w:left="4536" w:hanging="0"/>
        <w:jc w:val="right"/>
        <w:rPr/>
      </w:pPr>
      <w:r>
        <w:rPr/>
        <w:t>от 08 июня    2015  г. № 7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лужбах  гражданск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Исменецкое  сельское поселение»,</w:t>
      </w:r>
    </w:p>
    <w:p>
      <w:pPr>
        <w:pStyle w:val="Normal"/>
        <w:ind w:left="-540" w:right="-392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240" w:after="60"/>
        <w:ind w:left="-540" w:right="-392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лужба гражданской защиты – нештатное организационно-техническое объединение органов управления, сил и средств организаций и их структурных подразделений, обладающих сходным профилем деятельности и способных независимо от формы их собственности и ведомственной принадлежности (подчиненности) к совместному проведению конкретного вида специальных мероприят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ы гражданской защиты предназначены для проведения мероприятий гражданской обороны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, при ведении военных действий или вследствие этих действий, а также вследствие чрезвычайных ситуаций природного и техногенного характера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 </w:t>
      </w:r>
      <w:r>
        <w:rPr>
          <w:sz w:val="28"/>
          <w:szCs w:val="28"/>
        </w:rPr>
        <w:t>муниципальном образовании</w:t>
      </w:r>
      <w:r>
        <w:rPr>
          <w:sz w:val="28"/>
        </w:rPr>
        <w:t xml:space="preserve"> </w:t>
      </w:r>
      <w:r>
        <w:rPr>
          <w:sz w:val="28"/>
          <w:szCs w:val="28"/>
        </w:rPr>
        <w:t>«Исменецкое  сельское поселение»</w:t>
      </w:r>
      <w:r>
        <w:rPr>
          <w:sz w:val="28"/>
        </w:rPr>
        <w:t xml:space="preserve">  создаются службы гражданской защиты муниципального образования (далее - территориальные службы гражданской защиты), службы гражданской защиты организаций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(далее - объектовые службы гражданской защиты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Территориальные и объектовые службы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Исменецкое  сельское поселение» </w:t>
      </w:r>
      <w:r>
        <w:rPr>
          <w:sz w:val="28"/>
        </w:rPr>
        <w:t xml:space="preserve"> в своей деятельности руководствуются законодательством Российской Федерации и Республики Марий Эл.</w:t>
      </w:r>
    </w:p>
    <w:p>
      <w:pPr>
        <w:pStyle w:val="Normal"/>
        <w:jc w:val="both"/>
        <w:rPr/>
      </w:pPr>
      <w:r>
        <w:rPr>
          <w:sz w:val="28"/>
        </w:rPr>
        <w:tab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ивопожар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храны общественно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дицинск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и и опо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мунально-техническая;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рожно-транспорт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рговли и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ы сельскохозяйственных животных и раст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Задачи служб гражданской защит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Задачи служб гражданской защиты определяются планами гражданской обороны и защиты населения, планами действий по предупреждению и ликвидации чрезвычайных ситуаций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 </w:t>
      </w:r>
      <w:r>
        <w:rPr>
          <w:sz w:val="28"/>
        </w:rPr>
        <w:t xml:space="preserve">и организаций,  планами обеспечения мероприятий гражданской обороны и защиты населения службами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</w:rPr>
        <w:t>и организаций, а также положениями  о соответствующих служб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бщими задачами для всех служб гражданской защит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ие специальных мероприятий гражданской обороны </w:t>
        <w:br/>
        <w:t>в соответствии с профилем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органов управления, сил и средств службы гражданской защиты к выполнению специальных и других мероприятий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действий нештатных аварийно-спасательных формирований в ходе проведения аварийно-спасательных и других неотложных работ в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управления подчиненными органами управления </w:t>
        <w:br/>
        <w:t>и нештатными аварийно-спасательными формированиями в составе сил гражданской обороны и сил единой государственной системы предупреждения и ликвидации чрезвычайных ситуаций, их всестороннее обеспе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и поддержание взаимодействия с другими службами гражданской защиты, с соответствующими органами управления по делам гражданской обороны и чрезвычайным ситуаци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т сил и средств, входящих в состав служб организаций, </w:t>
        <w:br/>
        <w:t>их укомплектованности личным составом, техникой и имуще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а личного состава, техники и имущества служб гражданской защиты от поражающих факторов современных средств поражения </w:t>
        <w:br/>
        <w:t>при ликвидации аварий, катастроф и стихийных б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Особыми задачами служб гражданской защиты, исходя </w:t>
        <w:br/>
        <w:t>из их профил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ских и сельских поселений,  объектов экономики;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храны общественного порядка –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</w:t>
        <w:br/>
        <w:t>на маршрутах их движения как в мирное время, так и в очагах поражения в военное время; охрана собственности и организация комендантск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медицинской – осуществление медицинских мероприятий по гражданской обороне; организация и осуществление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формирований; своевременное оказание медицинской помощи пораженным и больным в целях быстрейшего их излечения, возвращения к трудовой деятельности, минимального снижения инвалидности и смертности; предупреждение возникновения и распространения инфекционных заболе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язи и оповещения – обеспечение органов управления гражданской обороны связью в мирное и военное время;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ражданской обороны, а также поддержание их в постоянной готовности;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анение неисправностей в сетях связи, расположенных в очагах пораж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торговли и питания – разработка и осуществление мероприятий </w:t>
        <w:br/>
        <w:t xml:space="preserve">по защите запасов продовольствия и промышленных товаров первой необходимости; организация закладки запасов продовольствия </w:t>
        <w:br/>
        <w:t>в убежища и пункты управления;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отрядах первой медицинской помощи; обеспечение бельем, одеждой и обувью пунктов специальной обработки и отрядов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снабжения  – обеспечение устойчивой работы энергосетей в мирное и военное время, ликвидации аварий на энергетических сооружениях и сетях, работу автономных источников электроэнергии и обеспечение ею действий формирований при проведении аварийно-спасательных и других неотложных работ в зонах чрезвычайных ситуаций и очагах поражения; участие в разработке и осуществлении мероприятий по световой маскировке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мунально-технической – осуществление мероприятий </w:t>
        <w:br/>
        <w:t>по повышению устойчивости работы сооружений и сетей коммунального хозяйства, ликвидация аварий на них; обеспечение водой действий сил гражданской обороны; организация и осуществление санитарной обработки людей, выходящих из очагов поражения; обеззараживание одежды и средств индивидуальной защиты; организация и осуществление работ по дегазации, дезактивации, дезинфекции зданий, сооружений, местности, дорог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дорожно-транспортной - обеспечение перевозки материалов для строительства защитных сооружений, рассредоточения и эвакуации населения, подвоза (вывоза) рабочих смен,  сил и средств для проведения аварийно-спасательных и других неотложных работ в очагах поражения и зонах катастрофического затопления, а также эвакуации из них пострадавшего населения, проведения дегазации, дезактивации и дезинфекции зараженных транспортных средств;</w:t>
      </w:r>
      <w:r>
        <w:rPr>
          <w:sz w:val="28"/>
        </w:rPr>
        <w:t xml:space="preserve"> организация и осуществление дорожно-мостового обеспечения, ремонта и восстановления дорог и мостов, поврежденных в результате аварий и стихийны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ы сельскохозяйственных животных и растений – обеспечение устойчивой работы сельскохозяйственного производства </w:t>
        <w:br/>
        <w:t xml:space="preserve">в условиях чрезвычайных ситуаций и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Порядок создания служб гражданской защиты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В службы гражданской защиты на соответствующей территории или на объекте экономики объединяются органы управления, силы </w:t>
        <w:br/>
        <w:t>и средства гражданской обороны организаций и их структурных подразделений сходного профиля деятельности и способных к совместному проведению конкретного вида специальных мероприятий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Среди организаций и их структурных подразделений, органы управления, силы и средства которых объединяются в соответствующие их профилю деятельности службы гражданской защиты, на всей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</w:rPr>
        <w:t xml:space="preserve"> выбирается организация (ее подразделение), имеющая наилучшие условия и материально-техническую базу, на которую возлагаются функции головной для создания той или иной службы гражданской защиты. Руководящий состав указанной организации формирует штаб службы,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предприятий, учреждений и организаций, включаемых в соответствующую службу гражданской защиты на подведомственной 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Службы гражданской защиты создаются: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отивопожарная</w:t>
      </w:r>
      <w:r>
        <w:rPr>
          <w:b/>
          <w:sz w:val="28"/>
        </w:rPr>
        <w:t xml:space="preserve"> </w:t>
      </w:r>
      <w:r>
        <w:rPr>
          <w:sz w:val="28"/>
        </w:rPr>
        <w:t>– на базе органов управления и подразделени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храны общественного порядка</w:t>
      </w:r>
      <w:r>
        <w:rPr>
          <w:sz w:val="28"/>
        </w:rPr>
        <w:t xml:space="preserve"> – на базе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дицинская</w:t>
      </w:r>
      <w:r>
        <w:rPr>
          <w:sz w:val="28"/>
        </w:rPr>
        <w:t xml:space="preserve"> – на базе органов управления здравоохранением </w:t>
        <w:br/>
        <w:t>и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вязи и оповещения</w:t>
      </w:r>
      <w:r>
        <w:rPr>
          <w:sz w:val="28"/>
        </w:rPr>
        <w:t xml:space="preserve"> – на базе органов управления электросвязи, почтовой связи, телевидения и радиовещания, подчиненных им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орговли и питания</w:t>
      </w:r>
      <w:r>
        <w:rPr>
          <w:sz w:val="28"/>
        </w:rPr>
        <w:t xml:space="preserve"> – на базе органов управления, объектов торговли,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электроснабжения </w:t>
      </w:r>
      <w:r>
        <w:rPr>
          <w:sz w:val="28"/>
        </w:rPr>
        <w:t xml:space="preserve"> – на базе органов управления и организаций энергетики и электрифик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коммунально-техническая</w:t>
      </w:r>
      <w:r>
        <w:rPr>
          <w:sz w:val="28"/>
        </w:rPr>
        <w:t xml:space="preserve"> – на базе организаций и предприятий жилищно-коммунального хозяйства, мелиорации и водного хозяйства,</w:t>
        <w:br/>
        <w:t>а также других подобных им по профилю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дорожно-транспортная</w:t>
      </w:r>
      <w:r>
        <w:rPr>
          <w:sz w:val="28"/>
        </w:rPr>
        <w:t xml:space="preserve"> - на базе территориально-транспортных органов управления, подведомственных им организаций, а также автотранспортных предприятий и компаний, участвующих в организации и осуществлении автомобильных пассажирских и грузовых перевозок, организаций,  осуществляющих ремонт, восстановление, строительство и техническое обслужи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щиты сельскохозяйственных животных и растений</w:t>
      </w:r>
      <w:r>
        <w:rPr>
          <w:sz w:val="28"/>
        </w:rPr>
        <w:t xml:space="preserve"> – на базе органов управления агропромышленного профиля и организаций сельскохозяйственного назначения и иных объектов хозяйственной деятельности, занимающихся сельскохозяйственным производством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1. Организационно-штатная структура служб гражданской защиты и состав их органов управления и формирований, порядок комплектования личным составом, нормы и порядок оснащения техникой и материально-техническими средствами разрабатываются начальниками этих служб, согласовываются с руководителями министерств, ведомств, учреждений, предприятий, организаций, на базе которых они создаются, утверждаются руководителями соответствующих органов исполнительной власти, органов местного самоуправления, организ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 Руководство службами гражданской защи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Общее руководство территориальными и объектовыми службами гражданской защиты осуществляют соответственно глава Администрации МО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</w:rPr>
        <w:t>руководители органов 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руководство службами гражданской защиты осуществляют начальники эти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и объектовых служб гражданской защиты назначаются соответствующими руководителям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альники территориальных служб гражданской защиты, их заместители назначаются решениями соответствующих органов исполнительной власти, органов местного само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ачальниках территориальных служб гражданской защиты создаются штабы служб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. Формирования служб гражданской защит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Формирования служб гражданской защиты составляют основную часть сил служб гражданской защи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формированиям служб гражданской защиты относятся нештатные аварийно-спасательные формирования специального назначения. Общее количество формирований, включаемых в состав служб гражданской защиты, их численность определяются характером и объемом задач, решаемых службами в мирное и военное время, наличием </w:t>
      </w:r>
      <w:r>
        <w:rPr>
          <w:color w:val="000000"/>
          <w:spacing w:val="1"/>
          <w:sz w:val="28"/>
        </w:rPr>
        <w:t>работников</w:t>
      </w:r>
      <w:r>
        <w:rPr>
          <w:sz w:val="28"/>
        </w:rPr>
        <w:t xml:space="preserve"> и материальных средств с учетом особенностей местных усло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формирований предполагает укомплектование их личным составом, оснащение транспортом, специальной техникой, имуществом и подготовку по соответствующим програм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Формирования, включаемые в состав служб гражданской защиты, предназначаются для выполнения специальных мероприятий </w:t>
        <w:br/>
        <w:t xml:space="preserve">в ходе аварийно-спасательных и других неотложных работ, усиления формирований общего назначения и всестороннего обеспечения </w:t>
        <w:br/>
        <w:t>их действий при выполнении ими задач в очагах поражения и зонах катастрофического затопления, а также самостоятельного выполнения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К формированиям служб гражданской защиты относя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ы (группы, звенья) связи – для обеспечения органов управления гражданской обороны связью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медицинские отряды, бригады специализированной медицинской помощи, санитарно-эпидемический отряд, санитарно-эпидемиологические бригады, группы эпидемиологической разведки – для оказания первой врачебной и специализированной медицинской помощи пораженным и больным гражданам, организации и проведения санитарно-гигиенических и противоэпидемических мероприятий в очагах массового поражения и на маршрутах эвакуации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  <w:t xml:space="preserve">противопожарные и лесопожарные команды (отделения и звенья) – для ведения пожарной разведки, локализации и тушения пожаров </w:t>
        <w:br/>
        <w:t>на маршрутах выдвижения, на объектах спасательных работ и в районах массовых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женерные команды (группы) – для ведения инженерной разведки, обеспечения ввода сил гражданской обороны в очаги поражения, проведения аварийно-спасательных и других неотложных работ, восстановления и ремонта дорог и дорожных сооружений, взрывных работ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уппы и звенья по обслуживанию защитных сооружений – </w:t>
        <w:br/>
        <w:t>для строительства и обслуживания (эксплуатации) защитны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венья подвоза воды и обслуживания водозаборных пунктов – </w:t>
        <w:br/>
        <w:t>для обеспечения личного состава формирований и пострадавшего населения водой;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йно-технические команды (группы) – для проведения аварийно-технических работ на сооружениях и сетях коммунально-энергетиче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ы (звенья) радиационной, химической и биологической разведки –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u w:val="single"/>
        </w:rPr>
        <w:t xml:space="preserve"> </w:t>
      </w:r>
      <w:r>
        <w:rPr>
          <w:sz w:val="28"/>
          <w:szCs w:val="28"/>
        </w:rPr>
        <w:t>посты радиационного, химического и биологического наблюдения – для наблюдения за радиационной, химической и биологической обстановк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ы (группы), станции (пункты) радиационной, химической </w:t>
        <w:br/>
        <w:t>и биологической защиты – для ликвидации последствий радиационного, химического и биологического заражения, эвакуации населения, проведения дезактивации, дегазации, дезинфекции личного состава формирований и населения, территории и сооружений, осуществления радиационного, химического и биологического контроля, а также для ликвидации вторичных очагов радиационного, химического и биологического зара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ы (группы) охраны общественного порядка – для участия </w:t>
        <w:br/>
        <w:t>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мобильные колонны, автосанитарные отряды (колонны) – для перевозки в загородную зону рассредоточиваемых рабочих, служащих и эвакуируемого населения, вывоза из городов материальных ценностей, перевозки сил гражданской обороны к очагам поражения, эвакуации пораженных в больничные базы загородной зоны, подвоза рабочих смен, доставки материальных средств для строительства защитных сооружений и друг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вижные пункты питания, продовольственного снабжения, группы и звенья по защите и обеззараживанию продовольствия – для обеспечения горячим питанием или сухим пайком личного состава формирований в районах размещения и при проведении аварийно-спасательных и других неотложных работ, а также пораженного населения; для герметизации складских помещений и обеззараживания продоволь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вижные пункты вещевого снабжения – для обеспечения санитарно-обмывочных пунктов и отрядов первой медицинской помощи обменной одеждой, бельем и обувью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вижные автозаправочные станции – для обеспечения автотранспорта и другой техники формирований горючим и смазочными материалами;</w:t>
      </w:r>
    </w:p>
    <w:p>
      <w:pPr>
        <w:pStyle w:val="Normal"/>
        <w:jc w:val="both"/>
        <w:rPr/>
      </w:pPr>
      <w:r>
        <w:rPr>
          <w:sz w:val="28"/>
        </w:rPr>
        <w:tab/>
        <w:t>подвижные ремонтно-восстановительные и эвакуационные группы – для производства текущего ремонта автомобильной и инженерной техники в полевых условиях и ее эвак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ы, бригады, группы и звенья защиты сельскохозяйственных животных – для осуществления ветеринарного наблюдени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ы, бригады, группы и звенья защиты сельскохозяйственных растений – для осуществления фитопатологического и энтомологического наблюдения, проведения мероприятий по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Формирования служб гражданской защиты по своей подчиненности подразделяются на территориальные и объектовые формирования, при этом определенная часть из них является формированиями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Территориальные формирования служб гражданской защиты создаются в </w:t>
      </w:r>
      <w:r>
        <w:rPr>
          <w:sz w:val="28"/>
          <w:szCs w:val="28"/>
        </w:rPr>
        <w:t>муниципальном  образовании</w:t>
      </w:r>
      <w:r>
        <w:rPr>
          <w:sz w:val="28"/>
        </w:rPr>
        <w:t xml:space="preserve"> </w:t>
      </w:r>
      <w:r>
        <w:rPr>
          <w:sz w:val="28"/>
          <w:szCs w:val="28"/>
        </w:rPr>
        <w:t>«Исменецкое  сельское поселение»</w:t>
      </w:r>
      <w:r>
        <w:rPr>
          <w:sz w:val="28"/>
        </w:rPr>
        <w:t xml:space="preserve">. Они подчиняются соответствующим руководителям гражданской обороны и используются по их решениям. Базой для их создания являются предприятия, организации, учреждения различных профилей деятельности, находящиеся в ведении органов исполнительной власти и органов местного самоуправления. При невозможности создания формирований служб за счет указанных организаций по решениям органа исполнительной власти и органов местного самоуправления территориальные формирования служб могут создаваться на базе других предприятий. Они используются для проведения аварийно-спасательных и других неотложных работ совместно с объектовыми формированиями служб на наиболее важных объектах экономики, а также являются резервом сил гражданской обороны соответствующего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Звенигов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. Объектовые формирования служб гражданской защиты создаются по производственному принципу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ляющих высокую степень опасности возникновения чрезвычайных ситуаций в военное и мирное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е предназначение объектовых формирований служб гражданской защиты – осуществление мероприятий по защите рабочих, служащих и членов их семей, проведение аварийно-спасательных и других неотложных работ непосредственно на объектах в очагах пора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9. К территориальным относятся следующие формирования служб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и – команды, группы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дицинские – медицинские отряды, бригады специализированной медицинской помощи, санитарно эпидемиологический отряд, санитарно эпидемиологические бригады, группы эпидемиологической разве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о-эпидемиологические – звенья эпидемиологической разведки, специализированные противоэпидемические бригады, противоэпидемические отря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женерные – группы инженерной разведки, инженерные команды, команды и группы по ремонту и восстановлению дорог и мостов, группы взрывных работ, звенья подвоза воды и обслуживания водоразбор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арийно-технические – аварийно-технические команды (группы) по электросетям, газовым, водопроводно-канализационным и тепловым се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диационной и химической защиты – команды, группы радиационно-химической защиты, группы обеззараживания, санитарно-обмывочные пункты, пункты выдачи противогазов населению, станции обеззараживания одежды и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храны общественного порядка – команды, группы, звен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ьного обеспечения – подвижные пункты питания, пункты продовольственного и вещевого снабжения, подвижные автозаправочные ста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ого обеспечения – подвижные ремонтно-восстановительные и эвакуационные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мобильные – автомобильные колонны для перевозки материально-технических средств, эвакуации населения, подвоза рабочих сме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ы сельскохозяйственных животных и растений – команды защиты животных и растений, специализированные ветеринарные группы, специализированные группы защиты растений, подвижные противоэпизоотические бриг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20. К объектовым относятся следующие формирования служб гражданской защи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уппы и звенья радиационной, химической и биологической разведки, посты радиационного и химического на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, группы и звенья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ые дружины, санитарные пос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, отделения, звенья пожароту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женерные команды,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уппы (звенья) по обслуживанию защитны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спецобрабо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о-обмывочные пун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нции спецобработки одежды и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(группы) охраны общественно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защиты сельскохозяйственных животных и раст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висимости от особых условий производства, характера деятельности и наличия соответствующей базы создаются и другие объектовые</w:t>
      </w:r>
      <w:r>
        <w:rPr>
          <w:i/>
          <w:sz w:val="28"/>
        </w:rPr>
        <w:t xml:space="preserve"> </w:t>
      </w:r>
      <w:r>
        <w:rPr>
          <w:sz w:val="28"/>
        </w:rPr>
        <w:t>формирования для решения специальных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21. Необходимая часть формирований служб объектов экономики включается на период проведения аварийно-спасательных и других неотложных работ в состав спасательных</w:t>
      </w:r>
      <w:r>
        <w:rPr>
          <w:i/>
          <w:sz w:val="28"/>
        </w:rPr>
        <w:t xml:space="preserve"> </w:t>
      </w:r>
      <w:r>
        <w:rPr>
          <w:sz w:val="28"/>
        </w:rPr>
        <w:t>отрядов. Остальные формирования служб с учетом предназначения остаются в непосредственном подчинении начальников соответствующи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Управление службами гражданской защи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их деятельности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2. Управление службами гражданской обороны заключается </w:t>
        <w:br/>
        <w:t>в осуществлении постоянного руководства со стороны соответствующих руководителей и их штабов подчиненными органами управления, формирования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ой управления службами гражданской защиты являются решения начальников служб и вышестоящих руководителей гражданской обороны, а также планы обеспечения мероприятий гражданской обороны и защиты населения служб гражданской защи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3. Планирование обеспечения мероприятий гражданской обороны и защиты населения службами гражданской защиты осуществляется на основе планов гражданской обороны и защиты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Звениговский муниципальный район» 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ы обеспечения мероприятий гражданской обороны и защиты населения служб гражданской защиты, определяющие организацию </w:t>
        <w:br/>
        <w:t xml:space="preserve">и порядок выполнения ими специальных мероприятий гражданской обороны и защиты населения, разрабатываются начальниками служб гражданской защи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ы обеспечения мероприятий гражданской обороны и защиты населения служб гражданской защиты утверждаются и вводятся </w:t>
        <w:br/>
        <w:t xml:space="preserve">в действие соответствующими руководителями гражданской обороны </w:t>
        <w:br/>
        <w:t>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4. Задачи, организация и деятельность служб гражданской защиты определяются положениями о службах. Положения о службах разрабатываются начальниками служб, согласовываются с руководителями организаций, на базе которых созданы эти службы, и утверждаются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5. Инструкции и указания республиканских служб гражданской защиты по вопросам, входящим в их компетенцию, выполняются в установленном законом поряд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6. Организация работы штабов служб гражданской защиты, порядок и сроки представления оперативных донесений, организация взаимодействия с другими службами гражданской защиты, определяются соответствующими наставлениями и специальными указаниями министерств, ведомств и органов управления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Для обеспечения устойчивого управления службами гражданской защиты оборудуются пункты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Порядок комплектования, материально-технического </w:t>
        <w:br/>
        <w:t>и финансового обеспечения служб гражданской защит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. Комплектование служб гражданской защиты личным составом, оснащение техникой и материально-техническими средствами осуществляются соответствующими руководителями гражданской обороны и начальниками служб гражданской защиты за счет организаций, на базе которых создаются эти 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9. Обеспечение служб гражданской защит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0. В состав формирований служб гражданской защиты зачисляются граждане Российской Федерации, проживающие на территории района,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 Расходы на подготовку и оснащение служб гражданской защиты финансир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юджетными учреждениями – в соответствии с утвержденными </w:t>
        <w:br/>
        <w:t>в установленном порядке сметами доходов и расходов этих учре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ми (за исключением бюджетных учреждений) </w:t>
        <w:br/>
        <w:t xml:space="preserve">в размерах, согласованных с соответствующими органами, осуществляющими управление гражданской обороной, – путем отнесения указанных расходов на себестоимость продукции (работ, услуг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 Обеспечение служб гражданской защиты транспортом и всеми видами материально-технических средств осуществляется органами исполнительной власти района, органами местного самоуправления и организациями как централизованно, так и из местных ресурсов, в первую очередь тех объектов экономики, на базе которых создаются 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тветственность за готовность служб гражда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щиты к решению поставленных задач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3. Ответственность за готовность органов управления, сил </w:t>
        <w:br/>
        <w:t>и средств, включаемых в состав служб гражданской защиты, несут начальники служб, а также руководители организаций, на базе которых созданы эти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4. При приватизации предприятий и дальнейшем сохранении профиля их деятельности, на которые решением Правительства Республики Марий Эл, органов местного самоуправления было возложено создание служб гражданской защиты, данные обязанности закрепляются за правопреемником имущественных прав и обязанностей приватизируемого объекта экономики на основе соответствующего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5. Должностные лица, виновные в невыполнении или ненадлежащем выполнении устанавливаемых настоящим Положением и иными нормативными правовыми документами требований к созданию и обеспечению деятельности служб гражданской защиты, несут ответственность в соответствии с законодательством Российской Федерации и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761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/>
        <w:t>Приложение  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4536" w:hanging="0"/>
        <w:jc w:val="right"/>
        <w:rPr/>
      </w:pPr>
      <w:r>
        <w:rPr/>
        <w:t>«Исменецкое  сельское поселение»</w:t>
      </w:r>
    </w:p>
    <w:p>
      <w:pPr>
        <w:pStyle w:val="Normal"/>
        <w:ind w:left="4536" w:hanging="0"/>
        <w:jc w:val="right"/>
        <w:rPr/>
      </w:pPr>
      <w:r>
        <w:rPr/>
        <w:t xml:space="preserve">от 08 июня 2015 года    № 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 w:val="28"/>
          <w:szCs w:val="28"/>
        </w:rPr>
        <w:t>ПЕРЕЧЕНЬ И СОСТА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ужб гражданской защиты 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Исменецкое  сельское поселение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7"/>
        <w:gridCol w:w="3248"/>
        <w:gridCol w:w="3687"/>
        <w:gridCol w:w="44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а созд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, входящие</w:t>
              <w:br/>
              <w:t xml:space="preserve"> в служб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и служб, замест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ов служ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Ч-40 ФГКУ«2 отряд ФПС по РМЭ» 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7-12-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ПЧ-40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ГКУ«2 отряд ФПС по РМЭ» тел. 7-12-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 – начальник ПЧ-40(по согласованию) ;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начальника службы 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начальника ПЧ-40(по согласованию)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раны 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енного 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поряд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Отдел МВД России в РМЭ по Звениговском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району    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л.7-14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Отдел  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МВД России в РМЭ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по Звениговскому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району, тел.7-14-02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Начальник службы - начальник Отдела МВД России в РМЭ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Звениговскому району(по согласованию) 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начальника службы – зам. начальник милиции (по согласованию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ГБУ РМЭ «Звениговская центральная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ая больница»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. 7-14-1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ГБУ РМЭ «Звениговская централь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районная больница»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7-14-17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Начальник службы – главный врач ГБУ РМЭ «Звениговская центральная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ая больница» (по согласованию)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службы – зам. главного врача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в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ТЦ г.Звенигово межрайонного ЦТЭТ  филиала РМЭ  ОАО «Ростелеком»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7-12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ЛТЦ г.Звенигово межрайонного ЦТЭТ  филиала РМЭ  ОАО «Ростелеком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7-12-0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 – начальник ЛТЦ г.Звенигово межрайонного ЦТЭТ  филиала РМЭ  ОАО «Ростелеком»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начальника службы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. инженер ЛТЦ г.Звенигово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орговли и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О «Бутяковец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7-19-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О «Бутяковец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.7-19-52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«Юнион Пол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7-24-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чальник службы – руководитель ЗАО «Бутяковец»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начальника службы – руководитель ООО «Юнион Поли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снабжен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электрические сети» филиала "Мариэнерго»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-15-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ениговские РЭС Россети «МРСК Центра и Приволжья»   ПО «Йошкар-Олинские электрические сети» филиала «Мариэнерго» тел. 7-15-52; 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«ОАО «Энерг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ениговский электросетево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-12-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 – 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ические сети» филиала «Мариэнерго» (по согласованию);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начальника службы – начальник «ОАО «Энергия» Звениговский электросетевой район» (по согласованию) 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-техн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Звениговкий водоканал»,  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л.7-05-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ООО «Центр Люкс»,   (по согласованию) тел. 7-12-80;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ООО «ЖУК»,  тел.7-07-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Начальник службы – директор ООО «Звениговкий водоканал» (по согласованию) </w:t>
            </w:r>
          </w:p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начальника службы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ООО «Центр Люк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Дорожно- транспор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ениговкий участок Волжского филиала ОАО «Марий Эл Дорстрой», тел.7-18-84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Звениговкий участок Волжского филиала ОАО «Марий Эл Дорстрой»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.7-18-84,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МО «Звениговский муниципальный район», 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л.7-13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 xml:space="preserve">Начальник службы – начальник Звениговкий участок Волжского филиала ОАО «Марий Эл Дорстрой» (по согласованию), </w:t>
            </w:r>
          </w:p>
          <w:p>
            <w:pPr>
              <w:pStyle w:val="Normal"/>
              <w:ind w:firstLine="33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Зам. начальника службы –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>руководитель отдела образования Администрации МО «Звениговский муниципальный район»,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щита 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х животных и раст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-15-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л. 7-15-3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ГБУ РМЭ «Звениговская  станция по борьбе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 болезнями животных»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л.7-23-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службы -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а сельского хозяйства Администрации МО «Звениговский муниципальный район»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начальника службы – начальник ГБУ РМЭ «Звениговская  станция по борьбе с болезнями животных» (по согласованию)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03 июня 2015 года № 75 «О перечне и составе служб  гражданской защиты муниципального образование «Исменецкое  сельское поселение»» обнародовано 09 июн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8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5-07-21T06:42:00Z</dcterms:modified>
  <cp:revision>3</cp:revision>
  <dc:subject/>
  <dc:title>РОССИЙ ФЕДЕРАЦИИ</dc:title>
</cp:coreProperties>
</file>